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15" w:right="0" w:firstLine="705"/>
        <w:jc w:val="right"/>
        <w:rPr/>
      </w:pPr>
      <w:r>
        <w:rPr/>
      </w:r>
    </w:p>
    <w:p>
      <w:pPr>
        <w:pStyle w:val="TextBody"/>
        <w:ind w:left="15" w:right="0" w:firstLine="705"/>
        <w:jc w:val="center"/>
        <w:rPr/>
      </w:pPr>
      <w:r>
        <w:rPr>
          <w:rFonts w:eastAsia="Tahoma" w:cs="Tahoma" w:ascii="Tahoma" w:hAnsi="Tahoma"/>
          <w:color w:val="575757"/>
        </w:rPr>
        <w:t xml:space="preserve"> </w:t>
      </w:r>
      <w:r>
        <w:rPr>
          <w:rFonts w:cs="Tahoma" w:ascii="Tahoma" w:hAnsi="Tahoma"/>
          <w:color w:val="575757"/>
        </w:rPr>
        <w:t>ПОЛОЖЕНИЕ</w:t>
        <w:br/>
        <w:t>о студенческом совете факультета Информационных систем и технологий</w:t>
      </w:r>
    </w:p>
    <w:p>
      <w:pPr>
        <w:pStyle w:val="TextBody"/>
        <w:ind w:left="15" w:right="0" w:firstLine="705"/>
        <w:jc w:val="center"/>
        <w:rPr>
          <w:rFonts w:ascii="Tahoma" w:hAnsi="Tahoma" w:cs="Tahoma"/>
          <w:color w:val="575757"/>
        </w:rPr>
      </w:pPr>
      <w:r>
        <w:rPr>
          <w:rFonts w:cs="Tahoma" w:ascii="Tahoma" w:hAnsi="Tahoma"/>
          <w:color w:val="575757"/>
        </w:rPr>
        <w:t>Сыктывкарского государственного университета.</w:t>
      </w:r>
    </w:p>
    <w:p>
      <w:pPr>
        <w:pStyle w:val="TextBody"/>
        <w:ind w:left="15" w:right="0" w:firstLine="705"/>
        <w:rPr/>
      </w:pPr>
      <w:r>
        <w:rPr>
          <w:rStyle w:val="StrongEmphasis"/>
          <w:rFonts w:cs="Tahoma" w:ascii="Tahoma" w:hAnsi="Tahoma"/>
          <w:color w:val="575757"/>
        </w:rPr>
        <w:t>1. Общие положения</w:t>
      </w:r>
    </w:p>
    <w:p>
      <w:pPr>
        <w:pStyle w:val="TextBody"/>
        <w:ind w:left="15" w:right="0" w:firstLine="705"/>
        <w:rPr/>
      </w:pPr>
      <w:r>
        <w:rPr>
          <w:rFonts w:cs="Tahoma" w:ascii="Tahoma" w:hAnsi="Tahoma"/>
          <w:color w:val="575757"/>
        </w:rPr>
        <w:t>1.1. Студенческий совет факультета Информационных систем и технологий  (далее – студенческий совет) является одной из  форм самоуправления факультета Информационных систем и технологий (далее – факультет) Сыктывкарского государственного университета (далее – вуз)и  создается факультетом в целях обеспечения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ё социальной активности,  поддержки и реализации социальных инициатив.</w:t>
        <w:br/>
        <w:t>1.2. Студенческий совет создается как постоянно действующий представительный и координирующий орган студентов очной и очно-заочной форм обучения и аспирантов (далее – студентов и аспирантов) факультета и действует на основании положения о студенческом совете, принимаемого на конференции студентов и аспирантов вуза (далее – Конференция),  Ученом совете факультета и утвержденного деканом факультета.</w:t>
        <w:br/>
        <w:t>1.3 Каждый студент и аспирант факультета имеет право избирать и быть избранным в студенческий совет в соответствии с настоящим Положением.</w:t>
        <w:br/>
        <w:t xml:space="preserve">1.4. Деятельность студенческого совета направлена на всех студентов и аспирантов факультета. </w:t>
        <w:br/>
        <w:t>1.5. Решения студенческого совета распространяются на всех студентов и аспирантов факультета.</w:t>
        <w:br/>
        <w:t>1.6. В своей деятельности студенческий совет руководствуется Конституцией Российской Федерации, законодательством Российской Федерации, нормативными правовыми актами органов государственной власти и органов местного самоуправления, уставом вуза и настоящим Положением.</w:t>
      </w:r>
    </w:p>
    <w:p>
      <w:pPr>
        <w:pStyle w:val="TextBody"/>
        <w:ind w:left="15" w:right="0" w:firstLine="705"/>
        <w:rPr/>
      </w:pPr>
      <w:r>
        <w:rPr>
          <w:rStyle w:val="StrongEmphasis"/>
          <w:rFonts w:cs="Tahoma" w:ascii="Tahoma" w:hAnsi="Tahoma"/>
          <w:color w:val="575757"/>
        </w:rPr>
        <w:t>2. Основные цели и задачи студенческого совета</w:t>
      </w:r>
    </w:p>
    <w:p>
      <w:pPr>
        <w:pStyle w:val="TextBody"/>
        <w:ind w:left="15" w:right="0" w:firstLine="705"/>
        <w:rPr/>
      </w:pPr>
      <w:r>
        <w:rPr>
          <w:rFonts w:cs="Tahoma" w:ascii="Tahoma" w:hAnsi="Tahoma"/>
          <w:color w:val="575757"/>
        </w:rPr>
        <w:t>2.l. Целями деятельности студенческого совета являются:</w:t>
        <w:br/>
        <w:t>формирование гражданской культуры, активной гражданской позиции студентов и аспирантов, содействие развитию их социальной зрелости, самостоятельности, способности к самоорганизации и саморазвитию;</w:t>
        <w:br/>
        <w:t>обеспечение реализации прав на участие студентов и аспирантов в управлении факультетом, оценке качества образовательного процесса;</w:t>
        <w:br/>
        <w:t>формирование у студентов и аспирантов умений и навыков самоуправления, подготовка их к  компетентному и ответственному участию в жизни общества.</w:t>
        <w:br/>
        <w:t>2.2. Задачами студенческого совета являются:</w:t>
        <w:br/>
        <w:t xml:space="preserve">привлечение студентов и аспирантов к решению всех вопросов, связанных с подготовкой высококвалифицированных специалистов; </w:t>
        <w:br/>
        <w:t>разработка предложений по повышению качества образовательного процесса с учетом научных и профессиональных интересов студентов и аспирантов;</w:t>
        <w:br/>
        <w:t>защита и представление прав и интересов студентов и аспирантов;</w:t>
        <w:br/>
        <w:t>содействие в решении образовательных, социально-бытовых и прочих вопросов, затрагивающих их интересы;</w:t>
        <w:br/>
        <w:t>сохранение и развитие демократических традиций студенчества;</w:t>
        <w:br/>
        <w:t>содействие органам управления факультета и вуза в решении образовательных и научных задач, в организации досуга и быта студентов и аспирантов, в пропаганде здорового образа жизни;</w:t>
        <w:br/>
        <w:t xml:space="preserve">содействие структурным подразделениям факультета и вуза в проводимых ими мероприятиях в рамках образовательного процесса данного факультета; </w:t>
        <w:br/>
        <w:t>проведение работы, направленной на повышение сознательности студентов и аспира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вуза;</w:t>
        <w:br/>
        <w:t>информирование студентов и аспирантов о деятельности факультета;</w:t>
        <w:br/>
        <w:t>укрепление межфакультетских связей;</w:t>
        <w:br/>
        <w:t>участие в формировании общественного мнения о студенческой молодежи как реальной силе и стратегическом ресурсе развития российского общества;</w:t>
        <w:br/>
        <w:t>содействие реализации общественно значимых молодежных инициатив.</w:t>
        <w:br/>
        <w:t>2.3. Деятельность студенческого совета  может быть направлена и на решение других задач, определяемых с учетом специфики региона, муниципального образования, вуза.</w:t>
      </w:r>
    </w:p>
    <w:p>
      <w:pPr>
        <w:pStyle w:val="TextBody"/>
        <w:ind w:left="15" w:right="0" w:firstLine="705"/>
        <w:rPr/>
      </w:pPr>
      <w:r>
        <w:rPr>
          <w:rStyle w:val="StrongEmphasis"/>
          <w:rFonts w:cs="Tahoma" w:ascii="Tahoma" w:hAnsi="Tahoma"/>
          <w:color w:val="575757"/>
        </w:rPr>
        <w:t>3. Структура и порядок формирования  студенческого совета</w:t>
      </w:r>
    </w:p>
    <w:p>
      <w:pPr>
        <w:pStyle w:val="TextBody"/>
        <w:ind w:left="15" w:right="0" w:firstLine="705"/>
        <w:rPr/>
      </w:pPr>
      <w:r>
        <w:rPr>
          <w:rFonts w:cs="Tahoma" w:ascii="Tahoma" w:hAnsi="Tahoma"/>
          <w:color w:val="575757"/>
        </w:rPr>
        <w:t xml:space="preserve">3.1 Для принятия решения о создании студенческого совета и положения о студенческом совете созывается Конференция, которая также может вносить изменения и дополнения в положение о студенческом совете, заслушивать и утверждать отчеты студенческого совета; определять приоритетные направления деятельности студенческого совета, решать вопрос о досрочном приостановлении полномочий студенческого совета любого уровня. Конференция может решать иные вопросы, связанные с деятельностью студенческого совета. </w:t>
        <w:br/>
        <w:t xml:space="preserve">3.2. Конференция проводится не реже одного раза в год. Дату и время проведения Конференции, норму представительства, а также повестку дня Конференции  определяет студенческий совет факультета. </w:t>
        <w:br/>
        <w:t>3.3. Студенческий совет факультета должен объявить о созыве Конференции не позднее, чем за 2 недели до ее проведения.</w:t>
        <w:br/>
        <w:t xml:space="preserve">3.4. Делегатами первой Конференции являются представители от учебных групп очной и очно-заочной форм обучения, аспирантуры факультета. </w:t>
        <w:br/>
        <w:t xml:space="preserve">3.5. Делегатами Конференции являются студенты и аспиранты факультета. факультетаа пропорционально численности студентов и аспирантов на факультете. </w:t>
        <w:br/>
        <w:t>3.7. Конференция является правомочной, если на ней присутствует не менее 2 представителей от каждой академической группы или не менее 50 человек (по состоянию на 2008 год).</w:t>
        <w:br/>
        <w:t xml:space="preserve">3.8. Решения по вопросам, вынесенным на Конференцию, принимаются простым большинством голосов присутствующих делегатов. </w:t>
        <w:br/>
        <w:br/>
        <w:t>3.13. Студенческий совет факультета состоит из председателя студенческого совета факультета и остальных его членов.</w:t>
        <w:br/>
        <w:br/>
        <w:t>3.14. Студенческий совет факультетаа формирует и утверждает состав секторов (комиссий, комитетов и др.), в числе которых находятся:</w:t>
        <w:br/>
        <w:t>учебно-организационный сектор;</w:t>
        <w:br/>
        <w:t>сектор по работе с проживающими в общежитии (в случае отсутствия студенческого совета общежития);</w:t>
        <w:br/>
        <w:t>культурно-массовый сектор;</w:t>
        <w:br/>
        <w:t>сектор научно-исследовательской работы;</w:t>
        <w:br/>
        <w:t>сектор гражданско-патриотического воспитания;</w:t>
        <w:br/>
        <w:t>сектор спортивной работы;</w:t>
        <w:br/>
        <w:t>сектор связей с общественностью и другие.</w:t>
        <w:br/>
        <w:t>3.17. В состав секторов (комиссий, комитетов и др.) входят студенты и аспиранты факультета.</w:t>
      </w:r>
    </w:p>
    <w:p>
      <w:pPr>
        <w:pStyle w:val="TextBody"/>
        <w:ind w:left="15" w:right="0" w:firstLine="705"/>
        <w:rPr/>
      </w:pPr>
      <w:r>
        <w:rPr>
          <w:rStyle w:val="StrongEmphasis"/>
          <w:rFonts w:cs="Tahoma" w:ascii="Tahoma" w:hAnsi="Tahoma"/>
          <w:color w:val="575757"/>
        </w:rPr>
        <w:t>4. Взаимодействие студенческого совета с органами управления факультета и вуза.</w:t>
      </w:r>
    </w:p>
    <w:p>
      <w:pPr>
        <w:pStyle w:val="TextBody"/>
        <w:ind w:left="15" w:right="0" w:firstLine="705"/>
        <w:rPr/>
      </w:pPr>
      <w:r>
        <w:rPr>
          <w:rFonts w:cs="Tahoma" w:ascii="Tahoma" w:hAnsi="Tahoma"/>
          <w:color w:val="575757"/>
        </w:rPr>
        <w:t>4.1. Взаимоотношения студенческого совета с органами управления факультета и вуза регулируются Положением о студенческом совете в вузе.</w:t>
        <w:br/>
        <w:t>4.2. Студенческий совет взаимодействует с органами управления факультета и вуза на основе принципов сотрудничества и автономии.</w:t>
        <w:br/>
        <w:t xml:space="preserve">4.3.  Представители органов управления факультета и вуза могут присутствовать на заседаниях студенческого совета.  </w:t>
        <w:br/>
        <w:t xml:space="preserve">4.4. Рекомендации студенческого совета рассматриваются соответствующими органами управления факультета или вуза. </w:t>
        <w:br/>
        <w:t xml:space="preserve">4.5.  Решения по вопросам жизнедеятельности факультета и вуза представители органов управления вуза принимают с учетом мнения студенческого совета соответствующего уровня. </w:t>
        <w:br/>
      </w:r>
    </w:p>
    <w:p>
      <w:pPr>
        <w:pStyle w:val="TextBody"/>
        <w:ind w:left="15" w:right="0" w:firstLine="705"/>
        <w:rPr/>
      </w:pPr>
      <w:r>
        <w:rPr>
          <w:rStyle w:val="StrongEmphasis"/>
          <w:rFonts w:cs="Tahoma" w:ascii="Tahoma" w:hAnsi="Tahoma"/>
          <w:color w:val="575757"/>
        </w:rPr>
        <w:t>5. Права и обязанности студенческого совета</w:t>
      </w:r>
    </w:p>
    <w:p>
      <w:pPr>
        <w:pStyle w:val="TextBody"/>
        <w:ind w:left="15" w:right="0" w:firstLine="705"/>
        <w:rPr/>
      </w:pPr>
      <w:r>
        <w:rPr>
          <w:rFonts w:cs="Tahoma" w:ascii="Tahoma" w:hAnsi="Tahoma"/>
          <w:color w:val="575757"/>
        </w:rPr>
        <w:t>5.1. Студенческий совет имеет право:</w:t>
        <w:br/>
        <w:t>участвовать в разработке и совершенствовании нормативных актов, затрагивающих интересы студентов и аспирантов факультета;</w:t>
        <w:br/>
        <w:t>участвовать в оценке качества образовательного процесса, готовить и вносить предложения в органы управления факультета и вуза по его оптимизации с учетом научных и профессиональных интересов студенчества,  корректировке расписания учебных занятий, графика проведения зачётов, экзаменов, организации производственной практики, организации быта и отдыха студентов и аспирантов;</w:t>
        <w:br/>
        <w:t>участвовать в решении социально-бытовых и финансовых вопросов, затрагивающих интересы студентов и аспирантов, в том числе распределении средств стипендиального фонда, дотаций и средств, выделяемых на культурно-массовые и спортивно-оздоровительные мероприятия.</w:t>
        <w:br/>
        <w:t>участвовать в рассмотрении вопросов, связанных с нарушениями студентами и аспирантами учебной дисциплины и правил внутреннего распорядка в вузе, а также студенческих общежитиях;</w:t>
        <w:br/>
        <w:t>участвовать в разработке и реализации системы поощрений студентов и аспирантов за достижения в разных сферах учебной и внеучебной деятельности, в том числе принимающих активное участие в деятельности студенческого совета и общественной жизни факультета и вуза;</w:t>
        <w:br/>
        <w:t>рассматривать и участвовать в разбирательстве заявлений и жалоб студентов и аспирантов факультета;</w:t>
        <w:br/>
        <w:t>запрашивать и получать в установленном порядке от органов управления вузом необходимую для деятельности студенческого совета информацию;</w:t>
        <w:br/>
        <w:t>вносить предложения по решению вопросов использования  материально-технической базы и помещений вуза;</w:t>
        <w:br/>
        <w:t xml:space="preserve">пользоваться в установленном порядке информацией, имеющейся в распоряжении органов управления факультета; </w:t>
        <w:br/>
        <w:t>обжаловать в установленном порядке в вышестоящих органах  приказы и распоряжения, затрагивающие интересы студентов и аспирантов;</w:t>
        <w:br/>
        <w:t xml:space="preserve">в случаях нарушения и ограничения прав и свобод студентов и аспирантов, а также прав студенческого совета вносить предложения в органы управления вуза о принятии мер по восстановлению нарушенных прав и применению мер дисциплинарного воздействия к виновным лицам; </w:t>
        <w:br/>
        <w:t>определять и использовать законные формы протеста для защиты прав и свобод студентов и аспирантов, а также прав студенческого совета;</w:t>
        <w:br/>
        <w:t>принимать непосредственное участие в планировании, подготовке, проведении и анализе внеучебных мероприятий вуза;</w:t>
        <w:br/>
        <w:t>принимать участие в работе советов (комитетов, комиссий и др.), создаваемых в вузе.</w:t>
        <w:br/>
        <w:t>5.2. Студенческий совет обязан:</w:t>
        <w:br/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факультета и вузаа; укрепление учебной дисциплины и правопорядка в учебных корпусах и студенческих общежитиях, повышение гражданского самосознания студентов и аспирантов, воспитание чувства долга и ответственности;</w:t>
        <w:br/>
        <w:t>проводить работу со студентами и аспирантами по выполнению устава и правил внутреннего распорядка факультета и вуза;</w:t>
        <w:br/>
        <w:t>содействовать органам управления факультета и вуза в вопросах организации  образовательной деятельности;</w:t>
        <w:br/>
        <w:t>своевременно в установленном порядке рассматривать все заявления и обращения студентов и аспирантов, поступающие в студенческий совет;</w:t>
        <w:br/>
        <w:t>проводить работу в соответствии с Положением и планом деятельности студенческого совета на учебный год;</w:t>
        <w:br/>
        <w:t>поддерживать социально значимые инициативы студентов и аспирантов;</w:t>
        <w:br/>
        <w:t>содействовать созданию необходимых социально-бытовых условий, а также условий для учебы и отдыха студентов и аспирантов;</w:t>
        <w:br/>
        <w:t>представлять и защищать интересы студентов и аспирантов перед органами управления факультета и вуза, государственными органами, общественными объединениями, иными организациями и учреждениями;</w:t>
        <w:br/>
        <w:t>информировать органы управления факультета и вуза соответствующего уровня о своей деятельности.</w:t>
      </w:r>
    </w:p>
    <w:p>
      <w:pPr>
        <w:pStyle w:val="TextBody"/>
        <w:ind w:left="15" w:right="0" w:firstLine="705"/>
        <w:rPr/>
      </w:pPr>
      <w:r>
        <w:rPr>
          <w:rStyle w:val="StrongEmphasis"/>
          <w:rFonts w:cs="Tahoma" w:ascii="Tahoma" w:hAnsi="Tahoma"/>
          <w:color w:val="575757"/>
        </w:rPr>
        <w:t>6. Обеспечение деятельности студенческого совета</w:t>
      </w:r>
    </w:p>
    <w:p>
      <w:pPr>
        <w:pStyle w:val="TextBody"/>
        <w:ind w:left="15" w:right="0" w:firstLine="705"/>
        <w:rPr/>
      </w:pPr>
      <w:r>
        <w:rPr>
          <w:rFonts w:cs="Tahoma" w:ascii="Tahoma" w:hAnsi="Tahoma"/>
          <w:color w:val="575757"/>
        </w:rPr>
        <w:t>6.1. Органы управления факультета несут расходы, необходимые для обеспечения деятельности студенческого совета.</w:t>
        <w:br/>
        <w:t xml:space="preserve">6.2. Для обеспечения деятельности студенческого совета органы управления вуза предоставляют в безвозмездное пользование помещения (кабинеты), средства связи, оргтехнику и другие необходимые материалы, средства  и оборудование. </w:t>
      </w:r>
    </w:p>
    <w:p>
      <w:pPr>
        <w:pStyle w:val="Normal"/>
        <w:ind w:left="15" w:right="0" w:firstLine="705"/>
        <w:rPr>
          <w:rFonts w:ascii="Tahoma" w:hAnsi="Tahoma" w:cs="Tahoma"/>
          <w:color w:val="575757"/>
        </w:rPr>
      </w:pPr>
      <w:r>
        <w:rPr>
          <w:rFonts w:cs="Tahoma" w:ascii="Tahoma" w:hAnsi="Tahoma"/>
          <w:color w:val="57575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29:15Z</dcterms:created>
  <dc:creator>sergey sazhin</dc:creator>
  <dc:description/>
  <dc:language>en-US</dc:language>
  <cp:lastModifiedBy/>
  <cp:revision>0</cp:revision>
  <dc:subject/>
  <dc:title/>
</cp:coreProperties>
</file>