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 мая 1997 г. N 5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 СЛОЖНЫХ ТОВАРОВ, В ОТНОШЕН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Х ТРЕБОВАНИЯ ПОТРЕБИТЕЛЯ ОБ ИХ ЗАМЕНЕ ПОДЛЕЖА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ОВЛЕТВОРЕНИЮ В СЛУЧАЕ ОБНАРУЖЕНИЯ В ТОВАР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ЕННЫХ НЕДОСТАТКОВ &lt;*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&lt;*&gt; Вместо предъявления требований о замене товара потребитель вправе в соответствии с гражданским законодательством отказаться от исполнения договора розничной купли - продажи и потребовать возврата уплаченной за товар денежной сумм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втотранспортные средства и номерные агрегаты к ним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отоциклы, мотороллеры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негоходы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атера, яхты, лодочные моторы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Холодильники и морозильники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тиральные машины автоматические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ерсональные компьютеры с основными периферийными устройствами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Тракторы сельскохозяйственные, мотоблоки, мотокультиватор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43:00Z</dcterms:created>
  <dc:creator>Середа</dc:creator>
  <dc:description/>
  <cp:keywords/>
  <dc:language>en-US</dc:language>
  <cp:lastModifiedBy>Середа</cp:lastModifiedBy>
  <dcterms:modified xsi:type="dcterms:W3CDTF">2009-05-01T18:44:00Z</dcterms:modified>
  <cp:revision>1</cp:revision>
  <dc:subject/>
  <dc:title>Утвержден</dc:title>
</cp:coreProperties>
</file>