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писок вопросов по общаге для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kziss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ешь, то просто пропускай или пиши «не знаю». Слева вопрос+пояснение, справа - ответ. Лучше отвечать развернут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 живу в корпусе № </w:t>
      </w:r>
      <w:r>
        <w:rPr>
          <w:rFonts w:cs="Times New Roman" w:ascii="Times New Roman" w:hAnsi="Times New Roman"/>
          <w:sz w:val="24"/>
          <w:szCs w:val="24"/>
          <w:lang w:val="en-US"/>
        </w:rPr>
        <w:t>[                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74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 вопросы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дет распределение абитуриентов по общагам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Т.е. может ли каждый человек выбрать себе в каком корпусе он будет жить? Или идет распределение корпусов по факультетам?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 слов о процессе заселен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7F7F7F"/>
              </w:rPr>
              <w:t xml:space="preserve">Когда происходит? Что в момент заселения необходимо сделать? Когда затаскивать свои вещи?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двум/трем друзьям напроситься жить в одну комнату? И как происходит процесс подачи запроса на «жизнь вместе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Т.е., если можно, то сначала надо то, потом то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ко людей в комнате живет в среднем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необходимость ежегодно переезжать в другую комнат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ли как поселился, так и живи в ней все 5 лет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асто необходимо вносить оплату за общежитие, где это можно сделать? Надо ли делать предоплату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ев вперед? Можно ли сделать предоплату на несколько месяцев вперед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месяц жизни в общаге? Как менялась эта цена за последние года т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Вплане, оплаты только за проживание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какие-то дополнительные обязательные оплаты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апример, раз в квартал по 500 р на новый линолеум в корпус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общаг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держать в своей комнате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7F7F7F"/>
              </w:rPr>
              <w:t>В плане бытовых вещей: можно ли купить телевизор/холодильник, поставить вентилятор. Можно ли принести шкаф, стул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ется ли какая-нибудь мебель забесплатно в момент заселения, кроме кроватей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апример, шкаф, комп. стол, стулья. Или комната в момент заселения «голая»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Сколько стоит (прайс), как подключит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+ Есть ли </w:t>
            </w:r>
            <w:r>
              <w:rPr>
                <w:rFonts w:cs="Times New Roman" w:ascii="Times New Roman" w:hAnsi="Times New Roman"/>
                <w:color w:val="7F7F7F"/>
                <w:lang w:val="en-US"/>
              </w:rPr>
              <w:t>wifi</w:t>
            </w:r>
            <w:r>
              <w:rPr>
                <w:rFonts w:cs="Times New Roman" w:ascii="Times New Roman" w:hAnsi="Times New Roman"/>
                <w:color w:val="7F7F7F"/>
              </w:rPr>
              <w:t>, есть ли локальная сеть или файлообменник, надо ли за них платить отдельно и т.п. интернет-дел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стирать вещи, сколько стоит, как происходит процесс стирки и как часто это можно делат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В т.ч. откуда берется и как часто меняют (если меняют) постельное белье? Про процесс стирки: это типа сдаешь кому-то потом получаешь обратно, или есть стиральные машинки, в которых сам стираешь что тебе надо, или просто в тазике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щаг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Когда комендантский час, когда можно приглашать родственников, можно ли их вообще приглашать. Открываются ли двери общаги когда-нибудь ночью (например в 02:00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ли нет зимой в комнат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Как греют батареи, нормальные ли окна? Надо ли зимой укутываться в тысячи одежд. Нужен ли обогреватель и можно ли его купить и принести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мыться (целиком)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Как часто можно ходить в душ, есть ли расписание, бесплатно ли это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делать мини-ремонт в своей комнат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апример, поменять обо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ятся санузлы? Оцени их состояние (по пятибальной шкале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7F7F7F"/>
              </w:rPr>
              <w:t>«Находятся» в плане: «на каждом этаже по 3 штуки» или «на каждые 2 комнаты по санузлу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рам лицо например помыть где можно? В санузлах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бирает комнаты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ами, или «раз в неделю приходят уборщики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лижайшие столовые, в которые ходит большинство людей?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7F7F7F"/>
              </w:rPr>
              <w:t>Например, «в общаге (в этом же здании), в универе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столовых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7F7F7F"/>
              </w:rPr>
              <w:t>Достаточно знать когда открываются и когда закрываютс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ют в столовых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В плане, «в общаге можно поесть супы, салаты, каши, компоты – в общем весь ассортимент, а в СГУ – только компоты и булки есть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мерно тратится на один поход в столовую рублей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Грубо говоря, «на 100 рублей можно пообедать (суп, каша, компот), на 75 нормально позавтракать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мерно тратится только на еду в месяц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7F7F7F"/>
              </w:rPr>
              <w:t>С точностью до тыщи-полтыщи. «Я хожу в столовую 3 раза в день и иногда покупаю по мелочи в магазинах и трачу на это до 2500 в месяц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есть кухни, где можно варить самому? Что на этих кухнях есть: газовая плита, тарелки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+ Где эти кухни находятся (например, «по кухне на каждом этаже»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ограничение на допуск к кухням, что там, в принципе, можно сварить/пожарить/погреть; пользуются ли этими кухнями хоть кто-нибуд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граничение – это, типа кашеварить можно только с 3-его курс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общественные холодильники, как ими можно пользоваться, и пользуется хоть кто-нибудь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Что-нибудь еще про жизнь, что вам хотелось бы знать об общаге до поступл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Нужные фоточки (только бутылки плиз не фотать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 окон общаги (лучше со всех сторон и с высоты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комнат обфотать на предмет что там стоит и какие размеры помеще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откать кухни (на которых сам готовишь) и что там есть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в столовой (как саму жратву, так и прайс-лист). Желательно чтобы в момент фотканья еды на прилавках было побольше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 столовую – ради размер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0:00Z</dcterms:created>
  <dc:creator>Ваня</dc:creator>
  <dc:description/>
  <dc:language>en-US</dc:language>
  <cp:lastModifiedBy>Ваня</cp:lastModifiedBy>
  <dcterms:modified xsi:type="dcterms:W3CDTF">2010-08-26T14:50:00Z</dcterms:modified>
  <cp:revision>54</cp:revision>
  <dc:subject/>
  <dc:title/>
</cp:coreProperties>
</file>